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ussten Sie eigentlich, 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dass die Ökowegschule Kugelberg einen Schulförderverein hat und dass dieser dafür da ist, </w:t>
      </w:r>
      <w:r>
        <w:rPr>
          <w:b/>
          <w:sz w:val="28"/>
          <w:szCs w:val="28"/>
          <w:u w:val="single"/>
        </w:rPr>
        <w:t>Ihren</w:t>
      </w:r>
      <w:r>
        <w:rPr>
          <w:sz w:val="28"/>
          <w:szCs w:val="28"/>
        </w:rPr>
        <w:t xml:space="preserve"> Kindern zusätzliche Angebote zu ermöglich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So hat der Schulförderverein in den letzten Jahren folgende Projekte und Maßnahmen unterstützt bzw. ermöglich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hrungen und Auszeichnungen (Wettbewerbe, Bestenehrung, Bestenemfang, usw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chüsse für Schul- und Projektfahrt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sation des „Tages der offenen Tür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uf von Methodenheften für die 5. Klas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chüsse für bildungsbezogene Anschaff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ührung der Cafeteria und Bereitstellung der Frühstücksversorg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chüsse für den Freizeitberei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chüsse für die Unterhaltung unserer Tie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elplatzgeräte u. v. 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 Unterstützungen könnten umso besser ausfallen, je mehr Mitglieder der Verein hat und Sponsoren sich beteil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rden auch Sie Mitglied in unserem Schulförderverein!</w:t>
      </w:r>
    </w:p>
    <w:p>
      <w:pPr>
        <w:pStyle w:val="Normal"/>
        <w:jc w:val="center"/>
        <w:rPr/>
      </w:pPr>
      <w:r>
        <w:rPr>
          <w:sz w:val="28"/>
          <w:szCs w:val="28"/>
        </w:rPr>
        <w:t>Mit einem Beitrag von 12,- € pro Jahr (d. h. 1,- € monatlich) können Sie Großes bewirk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enauere Informationen finden Sie auch auf unserer Homepage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oekowegschule.d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trag auf Mitgliedschaf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ür den</w:t>
      </w:r>
    </w:p>
    <w:p>
      <w:pPr>
        <w:pStyle w:val="Heading1"/>
        <w:rPr/>
      </w:pPr>
      <w:r>
        <w:rPr/>
        <w:t>„</w:t>
      </w:r>
      <w:r>
        <w:rPr/>
        <w:t>Schulförderverein der Ökowegschule Kugelberg e. V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Ich möchte Mitglied im Schulförderverein der Ökowegschule Kugelberg werden. Der Inhalt der Satzung des Vereins ist mir bekan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..................................................</w:t>
        <w:tab/>
        <w:tab/>
        <w:t xml:space="preserve">    Vorname: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us: ............................................................ </w:t>
      </w:r>
      <w:r>
        <w:rPr>
          <w:sz w:val="20"/>
          <w:szCs w:val="20"/>
        </w:rPr>
        <w:t>(z.B. Eltern von Schülern, ehem. Schüler, Lehrer, Förderer, 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: 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Beitrag für das laufende Geschäftsjahr habe ich auf das Konto des Schulfördervereins der Ökowegschule Kugelberg e. V. überwiesen.    (IBAN: DE98 8005 3000 3000 1038 98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>...........................................</w:t>
        <w:tab/>
        <w:tab/>
        <w:tab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851" w:right="851" w:gutter="0" w:header="0" w:top="70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kowegschul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7:00Z</dcterms:created>
  <dc:creator>Direktor</dc:creator>
  <dc:description/>
  <cp:keywords/>
  <dc:language>en-US</dc:language>
  <cp:lastModifiedBy>Falko Schupa</cp:lastModifiedBy>
  <cp:lastPrinted>2022-08-30T07:58:00Z</cp:lastPrinted>
  <dcterms:modified xsi:type="dcterms:W3CDTF">2022-08-30T06:45:00Z</dcterms:modified>
  <cp:revision>9</cp:revision>
  <dc:subject/>
  <dc:title>Wussten Sie eigentlich, …</dc:title>
</cp:coreProperties>
</file>